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承担单位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珠海市工业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我单位已完成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**********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项目，现申请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年珠海市企业技术中心创新能力建设项目入库，并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" w:eastAsia="zh-CN" w:bidi="ar-SA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" w:eastAsia="zh-CN" w:bidi="ar-SA"/>
        </w:rPr>
        <w:t>、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本单位是具有独立法人资格，诚信经营、依法纳税的工业和信息化领域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、申报的项目符合国家、省和市产业政策，项目建设符合国家、省和市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、申报的所有材料均依据相关项目申报要求据实提供，对申报的所有材料完整性、真实性负责，对项目的真实性及申报资格、条件的符合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、项目及相关研发设备（含配套软件）未获得过市财政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、项目不属于淘汰类和落后产能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、本单位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年在专项审计、绩效评价、监督检查等方面未出现严重的违法违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、本单位近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年来未发生重大安全、环保、质量事故，信用状况良好，无严重失信行为；不属于“环保不良企业”、“信用中国（广东）”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失信惩戒主体名单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、本单位自觉接受财政、工信、审计、纪检等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、如违背上述承诺，愿意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Heading6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Heading6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Heading6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Times New Roman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    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项目申报责任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Times New Roman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    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单位责任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320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单位盖章：（公章）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Times New Roman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3200"/>
        <w:jc w:val="both"/>
        <w:textAlignment w:val="auto"/>
        <w:rPr/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 w:bidi="ar-SA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Times New Roman" w:hAnsi="Arial;Times New Roman" w:eastAsia="黑体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kylin</cp:lastModifiedBy>
  <cp:lastPrinted>2022-07-01T01:54:00Z</cp:lastPrinted>
  <dcterms:modified xsi:type="dcterms:W3CDTF">2025-03-21T15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D1DE3DBDA45E5A0C0324DDA9152AB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